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1000125</wp:posOffset>
                </wp:positionV>
                <wp:extent cx="971550" cy="529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-78.75pt;width:76.4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ICULUM NORMALIZADO PA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ULACIÓN DE LLAMADO A CONCURSO PUBLICO DE OPOSICION </w:t>
      </w:r>
      <w:r>
        <w:fldChar w:fldCharType="begin"/>
      </w:r>
      <w:r>
        <w:rPr/>
        <w:instrText xml:space="preserve"> XE "2. CURRICULUM NORMALIZADO FUNCIONAR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Identificación: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56"/>
        <w:gridCol w:w="6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ellido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bre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ocumento de Identidad N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ugar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cha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í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stado Ci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º de hijo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rección particul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fij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mó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2. Formación Académica: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345"/>
        <w:gridCol w:w="3083"/>
        <w:gridCol w:w="1539"/>
      </w:tblGrid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b/>
                <w:bCs/>
                <w:caps/>
              </w:rPr>
              <w:t>Ni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stitució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ítulo Obteni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ño de egreso</w:t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S</w:t>
            </w:r>
            <w:r>
              <w:rPr/>
              <w:t>ecund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</w:t>
            </w:r>
            <w:r>
              <w:rPr/>
              <w:t>erciario, no U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U</w:t>
            </w:r>
            <w:r>
              <w:rPr/>
              <w:t>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/>
            </w:pPr>
            <w:r>
              <w:rPr/>
              <w:t>Post grado(*</w:t>
            </w:r>
            <w:r>
              <w:rPr>
                <w:caps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b/>
                <w:b/>
                <w:bCs/>
                <w:caps/>
              </w:rPr>
            </w:pPr>
            <w:r>
              <w:rPr/>
              <w:t>Otr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cluye: Especialización, Maestría o  Doctorado   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Idiomas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533"/>
        <w:gridCol w:w="1672"/>
        <w:gridCol w:w="250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iom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b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(especificar) Portugu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. Programas informáticos que maneja 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589"/>
        <w:gridCol w:w="2201"/>
        <w:gridCol w:w="19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 manej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ej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eptable manej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ntern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Win I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  <w:t>6.   Área en el que trabaja actual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cadémico - ad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dministrativo, propi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 xml:space="preserve">Otro: </w:t>
      </w:r>
    </w:p>
    <w:p>
      <w:pPr>
        <w:pStyle w:val="Normal"/>
        <w:spacing w:before="60" w:after="60"/>
        <w:ind w:left="426" w:hanging="0"/>
        <w:rPr/>
      </w:pPr>
      <w:r>
        <w:rPr/>
      </w:r>
    </w:p>
    <w:p>
      <w:pPr>
        <w:pStyle w:val="Normal"/>
        <w:spacing w:before="60" w:after="60"/>
        <w:ind w:left="426" w:hanging="0"/>
        <w:rPr/>
      </w:pPr>
      <w:r>
        <w:rPr>
          <w:b/>
          <w:bCs/>
        </w:rPr>
        <w:t xml:space="preserve">7. Experiencia Laborales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934"/>
        <w:gridCol w:w="29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8. Experiencia General como funcionario en Organismos Entidades del Estado o en la Función Pública.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82"/>
        <w:gridCol w:w="2156"/>
        <w:gridCol w:w="217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CARG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9. Situación Laboral actualmente, especifique el Cargo y la Institución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Cs/>
        </w:rPr>
      </w:pPr>
      <w:r>
        <w:rPr>
          <w:b/>
          <w:bCs/>
        </w:rPr>
        <w:t xml:space="preserve">10. Años de permanenci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11. Tareas Básicas que realiza en el cargo actual: 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a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b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d)…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rPr/>
      </w:pPr>
      <w:r>
        <w:rPr>
          <w:b/>
          <w:bCs/>
        </w:rPr>
        <w:t>12. Carga horaria de trabajo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a.  </w:t>
      </w:r>
      <w:r>
        <w:rPr/>
        <w:t>Hora semanal de trabajo  __________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b.  </w:t>
      </w:r>
      <w:r>
        <w:rPr>
          <w:lang w:val="pt-BR"/>
        </w:rPr>
        <w:t>Media Jornada:                __________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ab/>
        <w:t>c.  Jornada Completa:           __________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13. </w:t>
      </w:r>
      <w:r>
        <w:rPr/>
        <w:t xml:space="preserve">¿Pertenece a Asociaciones Profesionales, Sindicatos?  Si su respuesta es afirmativa, indique 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663"/>
        <w:gridCol w:w="203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sociació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o o  Membresí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</w:rPr>
        <w:t>14. Estudios Actuales</w:t>
      </w:r>
    </w:p>
    <w:p>
      <w:pPr>
        <w:pStyle w:val="Normal"/>
        <w:ind w:firstLine="360"/>
        <w:rPr/>
      </w:pPr>
      <w:r>
        <w:rPr/>
        <w:t>Si está Ud. actualmente estudiando indi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itución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rrera/ Especialidad/Maestría/Doctorado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w:rPr/>
        <w:t>Año que cursa: ________________________________________________________________</w:t>
      </w:r>
    </w:p>
    <w:p>
      <w:pPr>
        <w:pStyle w:val="Normal"/>
        <w:ind w:left="34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5. Capacitaciones y/o Actualizacione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>Capacitación y/o actualización: Incluya datos respecto a su participación en Talleres, Seminarios, Congresos, Cursos, y otros (Adjunte, fotocopia de certificaciones)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200"/>
        <w:gridCol w:w="2201"/>
        <w:gridCol w:w="1464"/>
        <w:gridCol w:w="1464"/>
        <w:gridCol w:w="163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 p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de Participación(3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(1) Carga horaria o días              (2) Especificar país             (3) Especificar si fue: ponente, participante, conferencista, organizador, etc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OTRAS INFORMACIONES COMPLEMENTARIAS QUE CONSIDERAS IMPORTANTE SEÑALA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17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3:00Z</dcterms:created>
  <dc:creator>betty</dc:creator>
  <dc:description/>
  <cp:keywords/>
  <dc:language>en-US</dc:language>
  <cp:lastModifiedBy>FPUNE</cp:lastModifiedBy>
  <cp:lastPrinted>2024-03-15T09:51:00Z</cp:lastPrinted>
  <dcterms:modified xsi:type="dcterms:W3CDTF">2024-03-15T12:51:00Z</dcterms:modified>
  <cp:revision>17</cp:revision>
  <dc:subject/>
  <dc:title>Ciudad del Este, 10 de julio de 2009</dc:title>
</cp:coreProperties>
</file>