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9781"/>
      </w:tblGrid>
      <w:tr>
        <w:trPr>
          <w:trHeight w:val="42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FORMES RELEVANTES DEL PERIODO 2014-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s-PY" w:eastAsia="es-PY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s-PY" w:eastAsia="es-PY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escripción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cuacion de las instalaciones electricas del bloque de aulas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ION DE AIRES ACONDICIONADOS EN TODAS LAS AULAS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CACION DE MOTOBOMBA EN LOS SECTORES DE LABORATORIO Y AULA MAGNA 1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OCACION DE PIZARRAS ACRILICAS EN LAS AULAS 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UCCION DE NUEVAS ECOPLAZAS 2,3,4,5,6,7 Y 8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VIMENTACIÓN TIPO EMPEDRADO Y ASFALTICO EN EL ESTACIONAMIENTO PRINCIPAL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ACIO DEPORTIVO 1 COLOCACION DE VALLADO PERIMETRAL, LUMINICA Y REGADIO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ION DE ASCENSORES PARA DISCAPACITADOS EN LOS BLOQUES DE AULAS Y LABORATORIO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CCION DE RESTAURANTE UNIVERSITARIO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ION DE TECHO EN TOSOS LOS CAMINEROS CAMINEROS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ION DE FLUORESCENTES LED EN TODAS LAS AULAS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CCION DE VESTUARIO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CCION DE CAMINERO EN EL SECTOR ADMINISTRATIVO/ESTACIONAMIENTO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STRUCCION DE BIBLIOTECA Y CENTRO DE INVESTIGACION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CCION Y AMPLIACION DE COMEDOR UNIVERSITARIO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CCION DE RAMPAS EN TODOS LOS ACCESOS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CCION DE CONTENEDOR DE BASURA HORMIGONADA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CCION DE GARAGE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PLIACION DE DEPOSITO PARA ALMACEN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CCION DE MURO DE CONTENCION SECTOR AULA MAGNA 1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OCACION DE GENERADOR DE ENERGIA EN EL BLOQUE ADMINISTRATIVO 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OCACION DE PIEDRAS TIPO CANTO RODADO EN LOS CAMINEROS 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PLIACION DE MESA DE ENTRADA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PIEZA DE PISOS TIPO GRANITO BLOQUE AULAS Y LABORATORIO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ACONDICIONAMIENTO DE LA EX SALA DE INFOMATICA A (COLOCACION DE MAMPARAS Y PINTURA)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CACION DE REVESTIMIENTO CON MATERIAL ANTI ECOS (TERCIADAS) AULA MAGNA 2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CACION DE MURAL DE EGRESADOS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CCION DE SALA DE LECTURA/ECOPLAZA 9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ION DE CAMARAS DE CIRCUITO CERRADO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NSTRUCCION DE BARRERA PARA ESTACIONAMIENTO DE DOCENTES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OCACION DE VALLADO PARA EL ESPACIO DEPORTIVO 2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OCACION DE PANTALLA PARA PROYECCION EN TODAS LAS AULAS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ION DE PANEL SOLAR PARA ECOPLAZA 9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ADO EN EL SECTOR DEL RESTAURANTE UNIVERSITARIO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CUACION DE NUEVO ESPACIO PARA LOS BIENES PATRIMONIALES EN DESUSO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CCION DE NUEVA OFICINA PARA ARCHIVO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CONDICIONAMIENTO DE LA SALA DE PROFESORES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CONDICIONAMIENTO DE LA OFICINA DE FABRICA DE SOTFWARE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JORAMIENTO DEL LABORATORIO DE HARDWARE Y REDES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STALACION DE ANTENA Y MALLA DE COBRE SUBTERRANEA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1 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TECTOR DE PARED DE AULAS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 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LECTORES LED ESTACIONAMIENTO PRINCIPAL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ACONDICIONAMIENTO DEL ACCESO DE COORDINACION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ALA DE LACTANCIA MATERNA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FICINA PARA LA ASSOPOL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CACION DE EXTRACTORES EN LOS SANITARIOS MASCULINO Y FEMENINO DEL BLOQUE DE AULAS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CACION DE LAVAMANOS Y DISPENSADORES AUTOMATICOS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MBIO DE PISOS EXTERNOS DEL BLOQUE LABORATORIOS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DELACION DE LA OFICINA PARA BIENESTAR INSTITUCIONAL Y ENFERMERIA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DECUACION OFICINA UOC, PERCEPTORIA Y COMEDOR ADMINISTRATIVO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ACCION DE COCINA Y SANITARIO APOYO PEDAGOGICO PLANTA ALTA y PLANTA BAJA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ACCION DE OFICINA DE EXTENSION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CUACION DE OFICINA DE POSGRADO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LOCACION DE ALUMBRADOS EXTERNOS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CUACION DE LA EX SALA DE CONSEJO PARA LA OFICINA DE AUTOEVALUACION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TRUCCION DE NUEVA SALA DE REUNIONES DEL CONSEJO DIRECTIVO 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CUACION DE LA SALA DE INFORMATICA, TALLER Y DATA CENTER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CACION DE DUCHA DE EMERGENCIA CON LAVAOJOS EN EL LABORATORIO DE QUIMICA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OCACION DE CARTELES INDICADORES EN LAS AULAS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ACION DEL SISTEMA DE ALMACEN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ACION DE UN SISTEMA ADMINISTRATIVO 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CION DE EQUIPOS DE TRABAJO PARA MANTENIMIENTO DE LA INSFRAESTRUCTURA EDILICIA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A DE EQUIPOS, HERRAMIENTAS Y MUEBLES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NIMIENTO Y LIMPIEZA DE LAS INSTALACIONES EN FORMA PERMANENTE</w:t>
            </w:r>
          </w:p>
        </w:tc>
      </w:tr>
      <w:tr>
        <w:trPr>
          <w:trHeight w:val="42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ONES PARA DAR DE BAJA A BIENES PATRIMONIALES QUE YA OCUPAN MUCHO ESPACIO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360" w:top="2823" w:footer="4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u w:val="single"/>
      </w:rPr>
    </w:pPr>
    <w:r>
      <w:rPr>
        <w:sz w:val="16"/>
        <w:szCs w:val="16"/>
        <w:u w:val="single"/>
      </w:rPr>
      <w:t>MISION DE LA FPU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r en valores, ciencias y técnicas para responder a los desafíos socioambientales, a través de la investigación docencia y extensión</w:t>
    </w:r>
  </w:p>
  <w:p>
    <w:pPr>
      <w:pStyle w:val="Footer"/>
      <w:rPr>
        <w:sz w:val="6"/>
        <w:szCs w:val="16"/>
      </w:rPr>
    </w:pPr>
    <w:r>
      <w:rPr>
        <w:sz w:val="6"/>
        <w:szCs w:val="16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VISION DE LA FPUN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Centro de formación tecnológica y científica con prestigio nacional e internacional.</w:t>
    </w:r>
  </w:p>
  <w:p>
    <w:pPr>
      <w:pStyle w:val="Foo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4655</wp:posOffset>
          </wp:positionH>
          <wp:positionV relativeFrom="paragraph">
            <wp:posOffset>49530</wp:posOffset>
          </wp:positionV>
          <wp:extent cx="4762500" cy="8451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2" t="-21" r="-20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sz w:val="14"/>
        <w:szCs w:val="16"/>
      </w:rPr>
    </w:pPr>
    <w:r>
      <w:rPr>
        <w:rFonts w:cs="Tahoma" w:ascii="Tahoma" w:hAnsi="Tahoma"/>
        <w:sz w:val="14"/>
        <w:szCs w:val="16"/>
      </w:rPr>
    </w:r>
  </w:p>
  <w:p>
    <w:pPr>
      <w:pStyle w:val="Normal"/>
      <w:rPr>
        <w:rFonts w:ascii="Tahoma" w:hAnsi="Tahoma" w:cs="Tahoma"/>
        <w:sz w:val="14"/>
        <w:szCs w:val="16"/>
      </w:rPr>
    </w:pPr>
    <w:r>
      <w:rPr>
        <w:rFonts w:cs="Tahoma" w:ascii="Tahoma" w:hAnsi="Tahoma"/>
        <w:sz w:val="14"/>
        <w:szCs w:val="16"/>
      </w:rPr>
    </w:r>
  </w:p>
  <w:p>
    <w:pPr>
      <w:pStyle w:val="Normal"/>
      <w:rPr>
        <w:rFonts w:ascii="Tahoma" w:hAnsi="Tahoma" w:cs="Tahoma"/>
        <w:sz w:val="14"/>
        <w:szCs w:val="16"/>
      </w:rPr>
    </w:pPr>
    <w:r>
      <w:rPr>
        <w:rFonts w:cs="Tahoma" w:ascii="Tahoma" w:hAnsi="Tahoma"/>
        <w:sz w:val="14"/>
        <w:szCs w:val="16"/>
      </w:rPr>
    </w:r>
  </w:p>
  <w:p>
    <w:pPr>
      <w:pStyle w:val="Normal"/>
      <w:rPr>
        <w:rFonts w:ascii="Tahoma" w:hAnsi="Tahoma" w:cs="Tahoma"/>
        <w:sz w:val="14"/>
        <w:szCs w:val="16"/>
      </w:rPr>
    </w:pPr>
    <w:r>
      <w:rPr>
        <w:rFonts w:cs="Tahoma" w:ascii="Tahoma" w:hAnsi="Tahoma"/>
        <w:sz w:val="14"/>
        <w:szCs w:val="16"/>
      </w:rPr>
    </w:r>
  </w:p>
  <w:p>
    <w:pPr>
      <w:pStyle w:val="Normal"/>
      <w:rPr>
        <w:rFonts w:ascii="Tahoma" w:hAnsi="Tahoma" w:cs="Tahoma"/>
        <w:sz w:val="14"/>
        <w:szCs w:val="16"/>
      </w:rPr>
    </w:pPr>
    <w:r>
      <w:rPr>
        <w:rFonts w:cs="Tahoma" w:ascii="Tahoma" w:hAnsi="Tahoma"/>
        <w:sz w:val="14"/>
        <w:szCs w:val="16"/>
      </w:rPr>
    </w:r>
  </w:p>
  <w:p>
    <w:pPr>
      <w:pStyle w:val="Normal"/>
      <w:rPr>
        <w:rFonts w:ascii="Tahoma" w:hAnsi="Tahoma" w:cs="Tahoma"/>
        <w:sz w:val="14"/>
        <w:szCs w:val="16"/>
      </w:rPr>
    </w:pPr>
    <w:r>
      <w:rPr>
        <w:rFonts w:cs="Tahoma" w:ascii="Tahoma" w:hAnsi="Tahoma"/>
        <w:sz w:val="14"/>
        <w:szCs w:val="16"/>
      </w:rPr>
    </w:r>
  </w:p>
  <w:p>
    <w:pPr>
      <w:pStyle w:val="Normal"/>
      <w:ind w:firstLine="708"/>
      <w:rPr/>
    </w:pPr>
    <w:r>
      <w:rPr>
        <w:rFonts w:cs="Tahoma" w:ascii="Tahoma" w:hAnsi="Tahoma"/>
        <w:sz w:val="14"/>
        <w:szCs w:val="16"/>
      </w:rPr>
      <w:t>Campus Universitario, Km 8 Lado Acaray</w:t>
      <w:tab/>
      <w:tab/>
      <w:tab/>
      <w:tab/>
      <w:t>Teléfono y Fax 061 575.112/13 – 577.261/62</w:t>
    </w:r>
  </w:p>
  <w:p>
    <w:pPr>
      <w:pStyle w:val="Normal"/>
      <w:ind w:firstLine="708"/>
      <w:rPr/>
    </w:pPr>
    <w:r>
      <w:rPr>
        <w:rFonts w:cs="Tahoma" w:ascii="Tahoma" w:hAnsi="Tahoma"/>
        <w:sz w:val="14"/>
        <w:szCs w:val="16"/>
      </w:rPr>
      <w:t>Calle Universidad Nacional del Este c/ Rca. Del Paraguay</w:t>
      <w:tab/>
      <w:tab/>
      <w:tab/>
      <w:t>574.980 – 577.427 – 577.436</w:t>
    </w:r>
  </w:p>
  <w:p>
    <w:pPr>
      <w:pStyle w:val="Normal"/>
      <w:ind w:firstLine="708"/>
      <w:rPr/>
    </w:pPr>
    <w:r>
      <w:rPr>
        <w:rFonts w:cs="Tahoma" w:ascii="Tahoma" w:hAnsi="Tahoma"/>
        <w:sz w:val="14"/>
        <w:szCs w:val="16"/>
      </w:rPr>
      <w:t>Ciudad del Este – Paraguay</w:t>
      <w:tab/>
      <w:tab/>
      <w:tab/>
      <w:tab/>
      <w:tab/>
      <w:t xml:space="preserve">Web: </w:t>
    </w:r>
    <w:hyperlink r:id="rId2">
      <w:r>
        <w:rPr>
          <w:rStyle w:val="InternetLink"/>
          <w:rFonts w:cs="Tahoma" w:ascii="Tahoma" w:hAnsi="Tahoma"/>
          <w:sz w:val="14"/>
          <w:szCs w:val="16"/>
        </w:rPr>
        <w:t>www.fpune.edu.py</w:t>
      </w:r>
    </w:hyperlink>
    <w:r>
      <w:rPr>
        <w:rFonts w:cs="Tahoma" w:ascii="Tahoma" w:hAnsi="Tahoma"/>
        <w:sz w:val="14"/>
        <w:szCs w:val="16"/>
      </w:rPr>
      <w:t xml:space="preserve"> </w:t>
    </w:r>
  </w:p>
  <w:p>
    <w:pPr>
      <w:pStyle w:val="Normal"/>
      <w:pBdr>
        <w:bottom w:val="single" w:sz="4" w:space="1" w:color="000000"/>
      </w:pBdr>
      <w:tabs>
        <w:tab w:val="clear" w:pos="708"/>
        <w:tab w:val="left" w:pos="6720" w:leader="none"/>
      </w:tabs>
      <w:rPr>
        <w:rFonts w:ascii="Tahoma" w:hAnsi="Tahoma" w:cs="Tahoma"/>
        <w:sz w:val="2"/>
        <w:szCs w:val="16"/>
      </w:rPr>
    </w:pPr>
    <w:r>
      <w:rPr>
        <w:rFonts w:cs="Tahoma" w:ascii="Tahoma" w:hAnsi="Tahoma"/>
        <w:sz w:val="2"/>
        <w:szCs w:val="16"/>
      </w:rPr>
    </w:r>
  </w:p>
  <w:p>
    <w:pPr>
      <w:pStyle w:val="Header"/>
      <w:tabs>
        <w:tab w:val="clear" w:pos="8504"/>
        <w:tab w:val="center" w:pos="4252" w:leader="none"/>
        <w:tab w:val="right" w:pos="9540" w:leader="none"/>
      </w:tabs>
      <w:ind w:right="-595" w:hanging="0"/>
      <w:rPr>
        <w:rFonts w:ascii="Tahoma" w:hAnsi="Tahoma" w:cs="Tahoma"/>
        <w:sz w:val="2"/>
        <w:szCs w:val="16"/>
      </w:rPr>
    </w:pPr>
    <w:r>
      <w:rPr>
        <w:rFonts w:cs="Tahoma" w:ascii="Tahoma" w:hAnsi="Tahoma"/>
        <w:sz w:val="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pune.edu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49:00Z</dcterms:created>
  <dc:creator>betty</dc:creator>
  <dc:description/>
  <cp:keywords/>
  <dc:language>en-US</dc:language>
  <cp:lastModifiedBy>Luffi</cp:lastModifiedBy>
  <cp:lastPrinted>2022-05-19T12:52:00Z</cp:lastPrinted>
  <dcterms:modified xsi:type="dcterms:W3CDTF">2023-11-20T12:01:00Z</dcterms:modified>
  <cp:revision>75</cp:revision>
  <dc:subject/>
  <dc:title>MEMORANDO</dc:title>
</cp:coreProperties>
</file>